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L RESTAURO IN DIRE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onio Zaccaria, Restauro Beni Cultu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L’allestimento di un laboratorio di restauro </w:t>
      </w:r>
      <w:r>
        <w:rPr>
          <w:i/>
        </w:rPr>
        <w:t>in loco</w:t>
      </w:r>
      <w:r>
        <w:rPr/>
        <w:t xml:space="preserve"> consente di evitare all’enorme tela </w:t>
      </w:r>
      <w:r>
        <w:rPr>
          <w:color w:val="000000"/>
        </w:rPr>
        <w:t xml:space="preserve">lo stress  che avrebbe dovuto sostenere se fosse stata separata dal telaio e arrotolata su rullo per poter essere trasportata in un ambiente esterno alla Basilica. In questo modo, inoltre, la tela non dovrà subire la modifica dei parametri di temperatura e umidità relativa sui quali si è assestata nel tempo. </w:t>
      </w:r>
    </w:p>
    <w:p>
      <w:pPr>
        <w:pStyle w:val="Normal"/>
        <w:jc w:val="both"/>
        <w:rPr/>
      </w:pPr>
      <w:r>
        <w:rPr/>
        <w:t xml:space="preserve">Questa scelta si trasforma anche in opportunità conoscitiva e didattica per il pubblico cui si è deciso di aprire il cantiere perchè possa seguire le fasi del restauro, dialogando “a tu per tu” con l’opera, in origine collocata a 12 metri di altezza . </w:t>
      </w:r>
    </w:p>
    <w:p>
      <w:pPr>
        <w:pStyle w:val="Normal"/>
        <w:jc w:val="both"/>
        <w:rPr>
          <w:color w:val="000000"/>
        </w:rPr>
      </w:pPr>
      <w:r>
        <w:rPr/>
        <w:t xml:space="preserve">L’approccio metodologico adottato per il progetto di restauro prevede la messa a punto di </w:t>
      </w:r>
      <w:r>
        <w:rPr>
          <w:color w:val="000000"/>
        </w:rPr>
        <w:t>un processo di intervento articolato e flessibile che consentirà di risolvere le problematiche di conservazione, tenendo prevalentemente l’opera in verticale e accessibile sia dal fronte che dal retro. Ma anche l’elaborazione di un piano di intervento mirato a “stressare” e “contaminare” il meno possibile il dipinto con materiali estranei.</w:t>
      </w:r>
    </w:p>
    <w:p>
      <w:pPr>
        <w:pStyle w:val="Normal"/>
        <w:jc w:val="both"/>
        <w:rPr/>
      </w:pPr>
      <w:r>
        <w:rPr/>
        <w:t xml:space="preserve">Dal punto di vista strutturale, si interverrà per eliminare i due “spanciamenti” della tela - dovuti all’assestamento e al successivo cedimento del tessuto di supporto e delle tele di foderatura  - che si sviluppano nella parte inferiore e che nel tempo possono causare perdite di adesione della preparazione e della pellicola pittorica. </w:t>
      </w:r>
    </w:p>
    <w:p>
      <w:pPr>
        <w:pStyle w:val="Normal"/>
        <w:jc w:val="both"/>
        <w:rPr/>
      </w:pPr>
      <w:r>
        <w:rPr/>
        <w:t>Il restauro si occuperà anche della “pelle” del dipinto, in particolare con l’operazione di pulitura, che rimuoverà il vecchio film di protettivo che, ormai scurito e ingiallito, rende difficile una corretta lettura dei dettagli e della potenza coloristica e luminosa che hanno reso celebre Luca Giordano.</w:t>
      </w:r>
    </w:p>
    <w:p>
      <w:pPr>
        <w:pStyle w:val="Normal"/>
        <w:jc w:val="both"/>
        <w:rPr/>
      </w:pPr>
      <w:r>
        <w:rPr/>
        <w:t xml:space="preserve">La pulitura sarà guidata da uno studio preliminare e da test mirati, per identificare i materiali meno invasivi e per arrivare a un intervento condotto in maniera selettiva e differenziata in relazione alle diverse problematiche presenti sulla superficie. </w:t>
      </w:r>
    </w:p>
    <w:p>
      <w:pPr>
        <w:pStyle w:val="Normal"/>
        <w:jc w:val="both"/>
        <w:rPr/>
      </w:pPr>
      <w:r>
        <w:rPr/>
        <w:t xml:space="preserve">La tecnologia videomicroscopica Zeiss di ultima generazione consentirà di avere il massimo controllo nell’interazione con la superficie pittorica e allo stesso tempo di studiare in maniera approfondita la tecnica pittorica di Luca Giordano. </w:t>
      </w:r>
    </w:p>
    <w:p>
      <w:pPr>
        <w:pStyle w:val="Normal"/>
        <w:jc w:val="both"/>
        <w:rPr/>
      </w:pPr>
      <w:r>
        <w:rPr/>
        <w:t xml:space="preserve">Conclusa l’eliminazione del protettivo alterato, si analizzeranno le ridipinture (ossia i ritocchi pittorici effettuati in precedenti restauri), per valutare quali possono essere mantenute perché ancora idonee e quali, invece, sarà necessario rimuovere. </w:t>
      </w:r>
    </w:p>
    <w:p>
      <w:pPr>
        <w:pStyle w:val="Normal"/>
        <w:jc w:val="both"/>
        <w:rPr/>
      </w:pPr>
      <w:r>
        <w:rPr/>
        <w:t xml:space="preserve">Dopo la stuccatura effettuata per colmare le perdite di preparazione e di pellicola pittorica, si procederà alla nuova integrazione cromatica. Nelle mancanze di colore presenti sulla superficie si interverrà con una minuta grafia che potrà essere identificata soltanto all’osservazione ravvicinata.  </w:t>
      </w:r>
    </w:p>
    <w:p>
      <w:pPr>
        <w:pStyle w:val="Normal"/>
        <w:jc w:val="both"/>
        <w:rPr/>
      </w:pPr>
      <w:r>
        <w:rPr/>
        <w:t xml:space="preserve">Saranno eseguite sulla tela indagini diagnostiche condotte con metodologie differenti e fra loro complementari, per arrivare a conoscere con quali pigmenti Giordano componeva la sua brillante tavolozza, per dare un ulteriore contributo alla conoscenza del </w:t>
      </w:r>
      <w:r>
        <w:rPr>
          <w:i/>
        </w:rPr>
        <w:t>modus operandi</w:t>
      </w:r>
      <w:r>
        <w:rPr/>
        <w:t xml:space="preserve"> dell’artista napoletano. Il restauro della tela diventerà, così, piattaforma interdisciplinare, con il coinvolgimento di studiosi e operatori in diverse discipl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43:00Z</dcterms:created>
  <dc:creator>Babs</dc:creator>
  <dc:description/>
  <cp:keywords/>
  <dc:language>en-US</dc:language>
  <cp:lastModifiedBy>Babs</cp:lastModifiedBy>
  <dcterms:modified xsi:type="dcterms:W3CDTF">2012-04-26T16:43:00Z</dcterms:modified>
  <cp:revision>2</cp:revision>
  <dc:subject/>
  <dc:title>BROCHURE – IL RESTAURO IN DIRETTA</dc:title>
</cp:coreProperties>
</file>